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ларациите по чл.12 ЗПУКИ, подавани от служителите в Общинска администрация Симеоновград, мандат 2015-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9"/>
        <w:gridCol w:w="2226"/>
        <w:gridCol w:w="1843"/>
        <w:gridCol w:w="1842"/>
        <w:gridCol w:w="1843"/>
        <w:gridCol w:w="1838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ъжно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по чл.12, т.1 ЗП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дена 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кларация по чл.12, т.2 ЗПУКИ </w:t>
            </w:r>
            <w:r>
              <w:rPr>
                <w:b/>
              </w:rPr>
              <w:t>подадена 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по чл.12, т.3 ЗП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по чл.12, т.4 ЗПУ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еле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анкова Казъл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четоводство и кас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о Семов Чакъ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к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нуга Гичева Тене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ен работник ДЦВ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Димитрова Сте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дел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 Александрова Иван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Г „Зорн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 Митева Мати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Р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Иванова Дим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експерт Общинска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Тенева Ти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инспектор М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Федоровна Станк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ки наместник с.Пясъ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а Михайлов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-сътрудник кас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ка Димова К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специалист Човешки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ина Пенева И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а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ко Желязков Пен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еме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я Миткова Асен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специалист бизнес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 Росенова Боне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специалист бизнес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я Митков Паш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нтеграция на малцинст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лав Бонев Бо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к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лиета Иванова Мараш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нтеграция на малцинст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ина Златкова Атан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експерт социално подпомагане и осигур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на Николаевна Кавалер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Евроинтег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лентин Димитров Георги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перативен дежурен ОбСС и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ми Цонева Д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н специалист търгове, надзор и жилищно настан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ка Крумова Георгие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иер и дома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9:00Z</dcterms:created>
  <dc:creator> </dc:creator>
  <dc:description/>
  <cp:keywords/>
  <dc:language>en-US</dc:language>
  <cp:lastModifiedBy> МДААР</cp:lastModifiedBy>
  <cp:lastPrinted>2017-06-30T16:47:00Z</cp:lastPrinted>
  <dcterms:modified xsi:type="dcterms:W3CDTF">2017-07-03T12:53:00Z</dcterms:modified>
  <cp:revision>19</cp:revision>
  <dc:subject/>
  <dc:title>ОБЩИНА СИМЕОНОВГРАД</dc:title>
</cp:coreProperties>
</file>